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68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56-8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6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урова Н.М., * года рождения, паспорт серии *, уроженца *, *, зарегистрированного и проживающего по адресу: *,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сентября 2024 года по адресу: *, Бадуров Н.М. будучи привлеченным постановлением №18810586240709000745 от 09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дуров Н.М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Бадурова Н.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дурова Н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8810886250920028617 от 3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</w:t>
      </w:r>
      <w:r>
        <w:rPr/>
        <w:t xml:space="preserve"> </w:t>
      </w:r>
      <w:r>
        <w:rPr>
          <w:sz w:val="28"/>
          <w:szCs w:val="28"/>
        </w:rPr>
        <w:t>18810586240709000745 от 09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адуров Н.М. подвергнут административному наказанию в виде административного штрафа в размере 500 рублей. Указанное постановление вступило в законную силу 20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09000745 от 09 июля 2024 года уплачен Бадуровым Н.М. 24 марта 2025 года в размере 500 руб., то есть за пределами установленного законом срока;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адуров Н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дуровым Н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дурова Н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адурову Н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дурова Н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682520114 Идентификатор плательщика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